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007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РЕГИОНАЛЬНАЯ СЛУЖБА ПО ТАРИФАМ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3pt" to="411.55pt,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от 30 ноября 2012 г. </w:t>
        <w:tab/>
        <w:tab/>
        <w:tab/>
        <w:tab/>
        <w:tab/>
        <w:tab/>
        <w:tab/>
        <w:t>№ 516-т/6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б установлении тарифов на горячую воду для организаций, оказывающих услуги потребителям на территории Ивановской области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ind w:righ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 Региональная служба по тарифам Ивановской области постановляет:</w:t>
      </w:r>
    </w:p>
    <w:p>
      <w:pPr>
        <w:pStyle w:val="Heading2"/>
        <w:ind w:firstLine="900"/>
        <w:jc w:val="both"/>
        <w:rPr/>
      </w:pPr>
      <w:r>
        <w:rPr>
          <w:b w:val="false"/>
          <w:szCs w:val="28"/>
        </w:rPr>
        <w:t xml:space="preserve">1. Установить одноставочные тарифы на горячую воду для организаций, оказывающих услуги потребителям на территории Ивановской области, согласно приложениям 1 - 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арифы, установленные в п. 1 настоящего постановления, действуют с 01.01.2013 по 31.12.2013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 01.01.2013 признать утратившими силу постановления РСТ Ивановской области от 08.11.2011 № 424-т/2, от 08.11.2011 №424-т/7, от 22.11.2011 № 433-т/2, от 22.11.2011 № 433-т/3, от 23.11.2011 № 434-т/3, от 23.11.2011 № 434-т/10, от 24.11.2011 № 435-т/3, от 28.11.2011 № 437-т/9, от 29.11.2011 № 438-т/11, от 30.11.2011 № 439-т/47, от 30.11.2011 №439-т/49, от 23.12.2011 №448-т/1, от 30.12.2011 № 453-т/1, от 30.01.2012 №459-т/7, от 06.02.2012 № 461-т/2, от 07.06.2012 № 484-т/1, от 26.07.2012 № 490-т/18, от 02.08.2012 № 491-т/1, от 31.10.2012 №502-т/7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 даты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лужбы</w:t>
        <w:tab/>
        <w:tab/>
        <w:tab/>
        <w:tab/>
        <w:tab/>
        <w:tab/>
        <w:t>В.И. Пасечник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Приложение 1 к постановлению РСТ Ивановской области от 30.11.2012 № 516-т/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горячую воду для потребителей города Вич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2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86"/>
        <w:gridCol w:w="1559"/>
        <w:gridCol w:w="1559"/>
        <w:gridCol w:w="1560"/>
        <w:gridCol w:w="1560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autoSpaceDE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горячую воду (руб./куб. ме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9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3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 по 31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3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 по 31.12.2013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К и ТС г. Вичуга (за исключением котельной № 5, м-н Шаг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9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3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К и ТС г. Вичуга (от котельной № 5, м-н Шагов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8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8*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ьготный тариф дл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2 к постановлению РСТ Ивановской области от 30.11.2012 № 516-т/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горячую воду для потребителей Вичуг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2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86"/>
        <w:gridCol w:w="1559"/>
        <w:gridCol w:w="1559"/>
        <w:gridCol w:w="1560"/>
        <w:gridCol w:w="1560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autoSpaceDE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ы на горячую воду (руб./куб. метр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бюджетных и прочих потребител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без НДС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9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30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 по 31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01.201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о 30.06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7.2013 по 31.12.2013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вичугское городское поселение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лт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8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3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44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П», от котельной № 3 ООО «Управляющая жилищная компания Вичугского муниципального района»,       (НДС не об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2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6*</w:t>
            </w:r>
          </w:p>
        </w:tc>
      </w:tr>
      <w:tr>
        <w:trPr>
          <w:trHeight w:val="230" w:hRule="atLeast"/>
        </w:trPr>
        <w:tc>
          <w:tcPr>
            <w:tcW w:w="10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ое городское поселение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КП», от котельной № 5 ООО «Управляющая жилищная компания Вичугского муниципального района»,       (НДС не облага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2,84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8,12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ьготный тариф для на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09:00Z</dcterms:created>
  <dc:creator>332-01</dc:creator>
  <dc:description/>
  <cp:keywords/>
  <dc:language>en-US</dc:language>
  <cp:lastModifiedBy>Пользователь</cp:lastModifiedBy>
  <cp:lastPrinted>2012-12-13T11:27:00Z</cp:lastPrinted>
  <dcterms:modified xsi:type="dcterms:W3CDTF">2013-01-16T08:11:00Z</dcterms:modified>
  <cp:revision>3</cp:revision>
  <dc:subject/>
  <dc:title> </dc:title>
</cp:coreProperties>
</file>