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СЛУЖБА ПО ТАРИФ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3pt" to="411.5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6 декабря 2012 г.</w:t>
        <w:tab/>
        <w:tab/>
        <w:tab/>
        <w:tab/>
        <w:tab/>
        <w:tab/>
        <w:tab/>
        <w:tab/>
        <w:tab/>
        <w:t>№ 522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нормативов потребления коммунальных услуг по холодному и горячему водоснабжению, водоотведению при отсутствии приборов учета на территории Ивановской области</w:t>
      </w:r>
    </w:p>
    <w:p>
      <w:pPr>
        <w:pStyle w:val="Normal"/>
        <w:widowControl/>
        <w:autoSpaceDE w:val="false"/>
        <w:ind w:firstLine="9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bCs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Положением о Региональной службе по тарифам Ивановской области, утвержденным постановлением Правительства Ивановской области от 1 февраля 2012 года № 19-п, Региональная служба по тарифам Ивановской области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Установить нормативы потребления  </w:t>
      </w:r>
      <w:r>
        <w:rPr>
          <w:sz w:val="24"/>
          <w:szCs w:val="24"/>
        </w:rPr>
        <w:t>коммунальных услуг по холодному и горячему водоснабжению, водоотведению при отсутствии приборов учета в жилых помещениях и нормативы потребления коммунальных услуг по холодному и горячему водоснабжению, водоотведению на общедомовые нужды при отсутствии приборов учета на территории городского округа Иваново, определенные расчетным методом, согласно приложению 1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2. Установить нормативы потребления  </w:t>
      </w:r>
      <w:r>
        <w:rPr>
          <w:sz w:val="24"/>
          <w:szCs w:val="24"/>
        </w:rPr>
        <w:t>коммунальных услуг по холодному и горячему водоснабжению, водоотведению при отсутствии приборов учета в жилых помещениях и нормативы потребления коммунальных услуг по холодному и горячему водоснабжению, водоотведению на общедомовые нужды при отсутствии приборов учета на территории городских округов Вичуга, Кинешма, Кохма, Тейково, Шуя, Кинешемского муниципального района, определенные расчетным методом, согласно приложению 2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3. Установить нормативы потребления  </w:t>
      </w:r>
      <w:r>
        <w:rPr>
          <w:sz w:val="24"/>
          <w:szCs w:val="24"/>
        </w:rPr>
        <w:t>коммунальных услуг по холодному и горячему водоснабжению, водоотведению при отсутствии приборов учета в жилых помещениях и нормативы потребления коммунальных услуг по холодному и горячему водоснабжению, водоотведению на общедомовые нужды при отсутствии приборов учета на территории Верхнеландеховского, Вичугского, Гаврилово-Посадского, Заволжского, Ивановского, Ильинского, Комсомольского, Лежневского, Лухского, Палехского, Пестяковского, Приволжского, Пучежского, Родниковского, Савинского, Тейковского, Фурмановского, Шуйского, Южского, Юрьевецкого муниципальных районов Ивановской области, определенные расчетным методом, согласно приложению 3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Установить нормативы потребления коммунальной услуги по холодному водоснабжению при отсутствии приборов учета при использовании земельного участка и надворных построек на территории Ивановской области, определенные расчетным методом, согласно приложению 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ормативы потребления коммунальных услуг, установленные в п. п. 1, 2, 3, 4 настоящего постановления, действуют с 1 февраля 2013 год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службы</w:t>
        <w:tab/>
        <w:tab/>
        <w:tab/>
        <w:tab/>
        <w:tab/>
        <w:tab/>
        <w:tab/>
        <w:tab/>
        <w:tab/>
        <w:t>В.И. Пасеч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2" w:right="992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СТ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12 г. № 5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ОРМАТИВ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ТРЕБЛЕНИЯ КОММУНАЛЬНОЙ УСЛУГИ ПО ХОЛОДНОМУ ВОДОСНАБЖЕНИЮ ПРИ ОТСУТСТВИИ ПРИБОРОВ УЧЕТА КОММУНАЛЬНЫХ УСЛУГ ПРИ ИСПОЛЬЗОВАНИИ ЗЕМЕЛЬНОГО УЧАСТКА И НАДВОРНЫХ ПОСТРОЕК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461"/>
        <w:gridCol w:w="2202"/>
        <w:gridCol w:w="2693"/>
      </w:tblGrid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ь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в месяц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Для полива земельного участка ручным методом из водоразборной колонки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кв. м. земельного уча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ива земельного участка дождевальным методом из водопровод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кв. м земельного уча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Для водоснабжения и приготовления пищи для лошади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на 1 голову животн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9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Для водоснабжения и приготовления пищи  для крупного рогатого скота (КРС)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голову животн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5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ля водоснабжения и приготовления пищи для свинь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голову животн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4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ля водоснабжения и приготовления пищи для овцы, козы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 на 1 голову животно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ля водоснабжения и приготовления пищи для птицы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б. м на 1 голову птиц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</w:tr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доснабжения ба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. на 1 чело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&lt;*&gt; Норматив применяется в период использования холодной воды на полив земельного участка с 1 мая по 31 августа.</w:t>
      </w:r>
    </w:p>
    <w:sectPr>
      <w:headerReference w:type="default" r:id="rId5"/>
      <w:headerReference w:type="first" r:id="rId6"/>
      <w:type w:val="nextPage"/>
      <w:pgSz w:w="11906" w:h="16838"/>
      <w:pgMar w:left="992" w:right="992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8:00Z</dcterms:created>
  <dc:creator>User</dc:creator>
  <dc:description/>
  <dc:language>en-US</dc:language>
  <cp:lastModifiedBy>Пользователь</cp:lastModifiedBy>
  <cp:lastPrinted>2012-12-28T15:58:00Z</cp:lastPrinted>
  <dcterms:modified xsi:type="dcterms:W3CDTF">2012-12-28T12:58:00Z</dcterms:modified>
  <cp:revision>2</cp:revision>
  <dc:subject/>
  <dc:title/>
</cp:coreProperties>
</file>