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ГИОНАЛЬНАЯ СЛУЖБА ПО ТАРИФ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228600</wp:posOffset>
                </wp:positionV>
                <wp:extent cx="1082675" cy="764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73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60.2pt;mso-wrap-distance-left:0pt;mso-wrap-distance-right:0pt;mso-wrap-distance-top:0pt;mso-wrap-distance-bottom:0pt;margin-top:-18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73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3pt" to="411.5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4 ноября 2013 г. </w:t>
        <w:tab/>
        <w:tab/>
        <w:tab/>
        <w:tab/>
        <w:tab/>
        <w:tab/>
        <w:tab/>
        <w:t>№ 571-т/</w:t>
      </w:r>
      <w:bookmarkStart w:id="0" w:name="sub_2"/>
      <w:r>
        <w:rPr>
          <w:sz w:val="28"/>
          <w:szCs w:val="28"/>
        </w:rPr>
        <w:t>6</w:t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bookmarkEnd w:id="0"/>
      <w:r>
        <w:rPr>
          <w:sz w:val="28"/>
          <w:szCs w:val="28"/>
        </w:rPr>
        <w:t>О тарифах на тепловую энергию для потребителей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П Объединенных котельных и тепловых сетей г. Вичуга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Региональная служба по тарифам Ивановской области постановляет: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900"/>
        <w:jc w:val="both"/>
        <w:rPr/>
      </w:pPr>
      <w:r>
        <w:rPr>
          <w:b w:val="false"/>
          <w:szCs w:val="28"/>
        </w:rPr>
        <w:t>1. Установить для потребителей МУП Объединенных котельных и тепловых сетей г. Вичуга тарифы на тепловую энергию с календарной разбивкой согласно приложениям 1,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ещение выпадающих доходов от разницы между тарифами для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Тарифы, установленные в п. 1 настоящего постановления, действуют с 01.01.2014 по 31.12.20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 01.01.2014 признать утратившим силу постановление РСТ Ивановской области от 27.11.2012 № 513-т/8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службы</w:t>
        <w:tab/>
        <w:tab/>
        <w:tab/>
        <w:tab/>
        <w:tab/>
        <w:tab/>
        <w:t>В.Н. Шарыпов</w:t>
      </w:r>
      <w:r>
        <w:br w:type="page"/>
      </w:r>
    </w:p>
    <w:p>
      <w:pPr>
        <w:pStyle w:val="Normal"/>
        <w:widowControl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РСТ Ивановской области от 14.11.2013 № 571-т/6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7"/>
        <w:gridCol w:w="1134"/>
        <w:gridCol w:w="709"/>
        <w:gridCol w:w="1134"/>
        <w:gridCol w:w="1134"/>
        <w:gridCol w:w="661"/>
        <w:gridCol w:w="567"/>
        <w:gridCol w:w="709"/>
        <w:gridCol w:w="566"/>
        <w:gridCol w:w="1175"/>
        <w:gridCol w:w="7"/>
        <w:gridCol w:w="1169"/>
      </w:tblGrid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14 по 31.12.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14 по 31.12.2014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П Объединенных котельных и тепловых сетей г. Вич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Гка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9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6,8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5,2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РСТ Ивановской области от 14.11.2013 № 571-т/6</w:t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6"/>
        <w:gridCol w:w="1276"/>
        <w:gridCol w:w="757"/>
        <w:gridCol w:w="1467"/>
        <w:gridCol w:w="1417"/>
        <w:gridCol w:w="661"/>
        <w:gridCol w:w="567"/>
        <w:gridCol w:w="709"/>
        <w:gridCol w:w="566"/>
        <w:gridCol w:w="709"/>
      </w:tblGrid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14 по 31.12.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П Объединенных котельных и тепловых сетей г. Вичуга,</w:t>
            </w:r>
          </w:p>
          <w:p>
            <w:pPr>
              <w:pStyle w:val="Normal"/>
              <w:widowControl/>
              <w:rPr/>
            </w:pPr>
            <w:r>
              <w:rPr/>
              <w:t>от котельной</w:t>
            </w:r>
          </w:p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5, микрорайон Ш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73,9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0,08*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П Объединенных котельных и тепловых сетей г. Вичуга,</w:t>
            </w:r>
          </w:p>
          <w:p>
            <w:pPr>
              <w:pStyle w:val="Normal"/>
              <w:widowControl/>
              <w:rPr/>
            </w:pPr>
            <w:r>
              <w:rPr/>
              <w:t>за исключекнием котельной</w:t>
            </w:r>
          </w:p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5, микрорайон Ш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2,16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9,03***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* Выделяется в целях реализации </w:t>
      </w:r>
      <w:hyperlink r:id="rId4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** Тариф без учета НДС – 1333,88 руб./Гка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*** Тариф без учета НДС – 1389,90 руб./Гка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**** Тариф без учета НДС – 1349,29 руб./Гка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***** Тариф без учета НДС – 1405,96 руб./Гкал.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-1050"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252;fld=134;dst=1004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4:00Z</dcterms:created>
  <dc:creator>XXX</dc:creator>
  <dc:description/>
  <dc:language>en-US</dc:language>
  <cp:lastModifiedBy>Пользователь</cp:lastModifiedBy>
  <cp:lastPrinted>2013-11-13T11:30:00Z</cp:lastPrinted>
  <dcterms:modified xsi:type="dcterms:W3CDTF">2013-11-20T08:34:00Z</dcterms:modified>
  <cp:revision>2</cp:revision>
  <dc:subject/>
  <dc:title/>
</cp:coreProperties>
</file>